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你甜到犯规了 </w:t>
      </w:r>
      <w:r>
        <w:rPr>
          <w:sz w:val="48"/>
          <w:szCs w:val="48"/>
        </w:rPr>
        <w:t xml:space="preserve">- </w:t>
      </w:r>
      <w:r>
        <w:rPr>
          <w:sz w:val="48"/>
          <w:szCs w:val="48"/>
        </w:rPr>
        <w:t>情感的甜蜜与社交礼仪之间的微妙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通过各种方式来表达他们的情感。有时候，这些表达可能会让人感到温暖，有时则可能引起他人的不适。在这种情况下，我们说一个人“甜到犯规了”。这意味着，他们的行为或言语虽然出自善意，却过于直接、过于强烈，以至于超出了社会规范所允许的范围。</w:t>
      </w:r>
      <w:r>
        <w:rPr>
          <w:sz w:val="32"/>
          <w:szCs w:val="32"/>
        </w:rPr>
        <w:t>&lt;/p&gt;&lt;p&gt;&lt;img src="/static-img/mrnal1dMocVoV6rkurCmHyxQmRVrBW5WB0CepbpOnVvTLHpblxKLt02Qssh575q-.jpg"&gt;&lt;/p&gt;&lt;p&gt;</w:t>
      </w:r>
      <w:r>
        <w:rPr>
          <w:sz w:val="32"/>
          <w:szCs w:val="32"/>
        </w:rPr>
        <w:t>首先，让我们来看一个真实案例。小明对他的女朋友非常溺爱，每天都会送她心仪的礼物和写情诗。不过有一次，他决定在她的生日当天给她准备了一场大型派对，并邀请了所有他们共同认识的人。这份努力虽然是出自他的爱，但却让对方感到有些被压力和焦虑包围。她开始担心自己的社交圈子是否真的需要这样一个公开的庆祝活动。而小明并没有意识到，他已经“甜到犯规了”。</w:t>
      </w:r>
      <w:r>
        <w:rPr>
          <w:sz w:val="32"/>
          <w:szCs w:val="32"/>
        </w:rPr>
        <w:t>&lt;/p&gt;&lt;p&gt;</w:t>
      </w:r>
      <w:r>
        <w:rPr>
          <w:sz w:val="32"/>
          <w:szCs w:val="32"/>
        </w:rPr>
        <w:t>再来看另一个例子。一位员工，张华，对她的同事特别好，她总是在团队会议上为大家提供帮助，在工作中主动承担额外任务。但有一次，她给同事寄去了一封长篇幅的手写信，详细地分享了自己过去的一些经历，以及如何克服困难。这份关怀虽然是出自真诚，但却显得太过亲密，使得接收者感到有些不舒服。他告诉张华：“你的关心让我受到了很大的触动，但是我觉得你做得有点‘甜’了。” 张华意识到了这一点，从而调整了自己的行为，不再那么频繁地展现出来。</w:t>
      </w:r>
      <w:r>
        <w:rPr>
          <w:sz w:val="32"/>
          <w:szCs w:val="32"/>
        </w:rPr>
        <w:t>&lt;/p&gt;&lt;p&gt;&lt;img src="/static-img/SO0JHILTNbXa3BIy1C-CQyxQmRVrBW5WB0CepbpOnVuPmBzCw6eN8O9AUm0fZAi6Xo298MBL3dI4CuKiRr6JUy6EuYL6f1kFRe3nSns1daZuMxlmYKDxGVgapVtlMTa50xsziKYJGelPeEatyBncZQ.jpg"&gt;&lt;/p&gt;&lt;p&gt;</w:t>
      </w:r>
      <w:r>
        <w:rPr>
          <w:sz w:val="32"/>
          <w:szCs w:val="32"/>
        </w:rPr>
        <w:t>你甜到犯规了并不总是一件坏事，有时候，它可以促进更深层次的友谊或者感情发展。但关键在于了解你的沟通对象以及他们对于这种程度的情感表现有什么样的反应。因此，当你发现自己即将“甜”到犯规时，要学会适时收手，让彼此都能享受这份美好的交流，而不会因为一己之私而影响他人的感受。</w:t>
      </w:r>
      <w:r>
        <w:rPr>
          <w:sz w:val="32"/>
          <w:szCs w:val="32"/>
        </w:rPr>
        <w:t>&lt;/p&gt;&lt;p&gt;</w:t>
      </w:r>
      <w:r>
        <w:rPr>
          <w:sz w:val="32"/>
          <w:szCs w:val="32"/>
        </w:rPr>
        <w:t>记住，无论多么好的事情，如果它超出了对方接受的情绪界限，都有可能成为一种负担。你要学会找到那条平衡线——既保持你的自然风格，又不要忘记尊重别人的个人空间和边界。当你成功做到了这一点，你就不仅仅是“甜”，还能够真正地被理解和欣赏。</w:t>
      </w:r>
      <w:r>
        <w:rPr>
          <w:sz w:val="32"/>
          <w:szCs w:val="32"/>
        </w:rPr>
        <w:t>&lt;/p&gt;&lt;p&gt;&lt;img src="/static-img/lx8tOAZYtyvyK1TGHFiANixQmRVrBW5WB0CepbpOnVuPmBzCw6eN8O9AUm0fZAi6Xo298MBL3dI4CuKiRr6JUy6EuYL6f1kFRe3nSns1daZuMxlmYKDxGVgapVtlMTa50xsziKYJGelPeEatyBncZQ.jpg"&gt;&lt;/p&gt;&lt;p&gt;&lt;a href = "/doc/702640-</w:t>
      </w:r>
      <w:r>
        <w:rPr>
          <w:sz w:val="32"/>
          <w:szCs w:val="32"/>
        </w:rPr>
        <w:t xml:space="preserve">你甜到犯规了 </w:t>
      </w:r>
      <w:r>
        <w:rPr>
          <w:sz w:val="32"/>
          <w:szCs w:val="32"/>
        </w:rPr>
        <w:t xml:space="preserve">- </w:t>
      </w:r>
      <w:r>
        <w:rPr>
          <w:sz w:val="32"/>
          <w:szCs w:val="32"/>
        </w:rPr>
        <w:t>情感的甜蜜与社交礼仪之间的微妙边界</w:t>
      </w:r>
      <w:r>
        <w:rPr>
          <w:sz w:val="32"/>
          <w:szCs w:val="32"/>
        </w:rPr>
        <w:t>.doc" rel="alternate" download="702640-</w:t>
      </w:r>
      <w:r>
        <w:rPr>
          <w:sz w:val="32"/>
          <w:szCs w:val="32"/>
        </w:rPr>
        <w:t xml:space="preserve">你甜到犯规了 </w:t>
      </w:r>
      <w:r>
        <w:rPr>
          <w:sz w:val="32"/>
          <w:szCs w:val="32"/>
        </w:rPr>
        <w:t xml:space="preserve">- </w:t>
      </w:r>
      <w:r>
        <w:rPr>
          <w:sz w:val="32"/>
          <w:szCs w:val="32"/>
        </w:rPr>
        <w:t>情感的甜蜜与社交礼仪之间的微妙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